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8"/>
      </w:tblGrid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 апреля (суббо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17"/>
                <w:szCs w:val="17"/>
              </w:rPr>
              <w:t>11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рибытие участников из г.Каза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крытие фестива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-19" w:hanging="0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1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ях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1-ая и 2-ая мл. г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3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епетиция вокальных ансам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5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ях: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«Вокальные ансамбли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6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Ы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7"/>
                <w:szCs w:val="17"/>
              </w:rPr>
              <w:t xml:space="preserve">18.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Вокал-соло» (средняя группа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ЕРЕРЫ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7"/>
                <w:szCs w:val="17"/>
              </w:rPr>
              <w:t>18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Вокал-соло» (старшая группа)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частники из г.Казани и ближних районов и городов Р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7"/>
                <w:szCs w:val="17"/>
              </w:rPr>
              <w:t>21.1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граждение участников, не прошедших в финал. Объявление участников финал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 (воскресень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бытие делегаций из ближних районов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городов РТ и г.Казан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конферанс и хореография мл.г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епетиция хореографии (мл.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shd w:fill="D6E3BC" w:val="clear"/>
              </w:rPr>
              <w:t>КСК КФУ «УНИКС»</w:t>
            </w:r>
            <w:r>
              <w:rPr>
                <w:sz w:val="17"/>
                <w:szCs w:val="17"/>
              </w:rPr>
              <w:t xml:space="preserve"> (ул.Нужина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крытие  фестивального д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Полуфинал в номинациях: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Конферанс» (мл. гр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Хореография» </w:t>
            </w:r>
            <w:r>
              <w:rPr>
                <w:sz w:val="17"/>
                <w:szCs w:val="17"/>
              </w:rPr>
              <w:t>(мл. г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овая физфака КФ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езд коллективов из ближних городов и районов РТ и г.Казани (конферанс и хореография ср.и ст.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репетиция хореографии ср.и ст.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FFFF00"/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ях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Хореография» </w:t>
            </w:r>
            <w:r>
              <w:rPr>
                <w:sz w:val="17"/>
                <w:szCs w:val="17"/>
              </w:rPr>
              <w:t>(ср. и ст. группы)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Конферанс» </w:t>
            </w:r>
            <w:r>
              <w:rPr>
                <w:sz w:val="17"/>
                <w:szCs w:val="17"/>
              </w:rPr>
              <w:t>(ср. групп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СК КФУ «УНИКС» (ул.Нужина, 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1</w:t>
            </w:r>
            <w:r>
              <w:rPr>
                <w:i/>
                <w:sz w:val="17"/>
                <w:szCs w:val="17"/>
              </w:rPr>
              <w:t>7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ЕРЕРЫ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(репетиция вокальных ансамблей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8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ый стол по номинации «Хореограф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8.30</w:t>
            </w:r>
          </w:p>
          <w:p>
            <w:pPr>
              <w:pStyle w:val="Normal"/>
              <w:ind w:right="-1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Полуфинал в номинациях: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Вокальные ансамбли»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Конферанс» </w:t>
            </w:r>
            <w:r>
              <w:rPr>
                <w:sz w:val="17"/>
                <w:szCs w:val="17"/>
              </w:rPr>
              <w:t>(ст.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1-ая и 2-ая мл. 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актера им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алимжан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7"/>
                <w:szCs w:val="17"/>
              </w:rPr>
              <w:t>(ул.Щапова, 3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ЕРЕРЫ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5 14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ср.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Круглый стол по номинации «Вока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езд участников из дальних районов и городов РТ по местам проживания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17"/>
                <w:szCs w:val="17"/>
              </w:rPr>
              <w:t>2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граждение участников, не прошедших в финал. Объявление участников финала.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апреля (понедель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 участников по местам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Прибытие участников из </w:t>
            </w:r>
            <w:r>
              <w:rPr>
                <w:b/>
                <w:iCs/>
                <w:sz w:val="17"/>
                <w:szCs w:val="17"/>
              </w:rPr>
              <w:t xml:space="preserve"> дальних городов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и районов РТ и РФ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iCs/>
                <w:sz w:val="17"/>
                <w:szCs w:val="17"/>
              </w:rPr>
              <w:t>(конферанс и хореография мл.г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петиция хореографии (мл.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Открытие  фестивального д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Полуфинал в номинациях: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Конферанс» (мл. гр.)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  <w:sz w:val="17"/>
                <w:szCs w:val="17"/>
              </w:rPr>
              <w:t xml:space="preserve">«Хореография» </w:t>
            </w:r>
            <w:r>
              <w:rPr>
                <w:sz w:val="17"/>
                <w:szCs w:val="17"/>
              </w:rPr>
              <w:t>(мл. г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</w:t>
            </w:r>
          </w:p>
          <w:p>
            <w:pPr>
              <w:pStyle w:val="Normal"/>
              <w:ind w:right="-1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овая физфака КФ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17"/>
                <w:szCs w:val="17"/>
              </w:rPr>
              <w:t>Заезд коллективов из дальних  городов и районов РТ и РФ  (конферанс и хореография ср. и ст.групп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ПЕРЕРЫВ 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епетиция хореографии ср. и ст.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СК КФУ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УНИКС»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лекательная программа 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Полуфинал в номинациях: 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 xml:space="preserve">«Конферанс» </w:t>
            </w:r>
            <w:r>
              <w:rPr>
                <w:sz w:val="17"/>
                <w:szCs w:val="17"/>
              </w:rPr>
              <w:t>(ср. и ст. группы)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  <w:sz w:val="17"/>
                <w:szCs w:val="17"/>
              </w:rPr>
              <w:t xml:space="preserve">«Хореография» </w:t>
            </w:r>
            <w:r>
              <w:rPr>
                <w:sz w:val="17"/>
                <w:szCs w:val="17"/>
              </w:rPr>
              <w:t>(ср. и ст. 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ЕРЕРЫВ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репетиция вокальных ансам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руглый стол по номинации «Хореограф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ях: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rFonts w:eastAsia="Times New Roman"/>
                <w:iCs/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 xml:space="preserve">«Вокальные ансамбли»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ст.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окал-соло» (1-ая и 2-ая мл.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актера им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алимжанов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7"/>
                <w:szCs w:val="17"/>
              </w:rPr>
              <w:t>(ул.Щапова, 37)</w:t>
            </w:r>
          </w:p>
          <w:p>
            <w:pPr>
              <w:pStyle w:val="Normal"/>
              <w:ind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Ы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Полуфинал в номинации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средняя групп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граждение участников, не прошедших в финал. Объявление участников финала.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21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ъезд участников по местам прожи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16 апреля (вторни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 участников по местам проживания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8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бытие коллективов (хореография мл.гр.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епетиция хореографии (мл.гр.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л в номинац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Хореография» (мл.г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17"/>
                <w:szCs w:val="17"/>
              </w:rPr>
              <w:t>Прибытие коллективов   (хореография ср. и ст.группы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овая физфака КФУ</w:t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(репетиция хореографии ср. и ст.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л в номин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Хореография» (ср. и ст. групп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лекательная программа по графику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7"/>
                <w:szCs w:val="17"/>
              </w:rPr>
              <w:t>Финал в номин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Вокал-соло» (средняя групп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Финал в номинации</w:t>
            </w:r>
          </w:p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«Вокал-соло» (1-ая и 2-ая мл. г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актера им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Салимжанова</w:t>
            </w:r>
          </w:p>
          <w:p>
            <w:pPr>
              <w:pStyle w:val="Normal"/>
              <w:ind w:righ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ул.Щапова, 37)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-класс по вокал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тер класс по хореограф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граждение участников финала фестиваля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22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ъезд участников по местам прожи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апреля (сре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 участников по местам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бытие участников в КСК КФУ «У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Репетиция вокальных ансам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л в номинациях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нферанс» (мл.гр.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Вокальные ансамбл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РЫ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овая физфака КФУ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лекательная программа по графику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Финал в номинациях:</w:t>
            </w:r>
          </w:p>
          <w:p>
            <w:pPr>
              <w:pStyle w:val="TextBody"/>
              <w:jc w:val="center"/>
              <w:rPr/>
            </w:pPr>
            <w:r>
              <w:rPr>
                <w:sz w:val="17"/>
                <w:szCs w:val="17"/>
              </w:rPr>
              <w:t>«Вокал-соло» (старшая группа)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Конферанс» (ср. и ст.групп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 (ул.Нужина,2)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ый стол с членами жюри по номинации «конферанс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Круглый стол по номинации «Вокал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Награждение участников финала фестив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1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ъезд участников по местам прожи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апреля (четвер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Завтрак участников по местам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ибытие участников Гала-концер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КСК КФУ «У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етиция Гала-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ловая физфака КФ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АЛА-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sz w:val="17"/>
                <w:szCs w:val="17"/>
              </w:rPr>
              <w:t>КСК КФУ «УНИК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ъезд участников по местам проживания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апреля (сре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езд участников Гала-концерта  в КРК «Пирамида» (ул.Московская, 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етиция Гала-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рт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К «Пирами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ъезд участников по местам проживания 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апреля (четвер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езд участников Гала-конце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петиция Гала-конце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цертный з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д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К «Пирами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Заключите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Гала-концерт фестив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КРК «Пирами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20</w:t>
            </w:r>
            <w:r>
              <w:rPr>
                <w:b/>
                <w:i/>
                <w:sz w:val="17"/>
                <w:szCs w:val="17"/>
                <w:lang w:val="en-US"/>
              </w:rPr>
              <w:t>.</w:t>
            </w:r>
            <w:r>
              <w:rPr>
                <w:b/>
                <w:i/>
                <w:sz w:val="17"/>
                <w:szCs w:val="17"/>
              </w:rPr>
              <w:t>3</w:t>
            </w:r>
            <w:r>
              <w:rPr>
                <w:b/>
                <w:i/>
                <w:sz w:val="17"/>
                <w:szCs w:val="17"/>
                <w:lang w:val="en-US"/>
              </w:rPr>
              <w:t>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ъезд участников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b/>
      <w:sz w:val="18"/>
      <w:lang w:val="ru-RU" w:bidi="ar-SA"/>
    </w:rPr>
  </w:style>
  <w:style w:type="character" w:styleId="1">
    <w:name w:val=" Знак Знак1"/>
    <w:qFormat/>
    <w:rPr>
      <w:rFonts w:eastAsia="Calibri"/>
      <w:sz w:val="16"/>
      <w:lang w:val="ru-RU" w:bidi="ar-SA"/>
    </w:rPr>
  </w:style>
  <w:style w:type="character" w:styleId="Style14">
    <w:name w:val=" Знак Знак"/>
    <w:qFormat/>
    <w:rPr>
      <w:rFonts w:eastAsia="Calibri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7:00Z</dcterms:created>
  <dc:creator>Иван Иванов</dc:creator>
  <dc:description/>
  <cp:keywords/>
  <dc:language>en-US</dc:language>
  <cp:lastModifiedBy>Созвездие1</cp:lastModifiedBy>
  <cp:lastPrinted>2024-04-04T14:46:00Z</cp:lastPrinted>
  <dcterms:modified xsi:type="dcterms:W3CDTF">2024-04-04T12:54:00Z</dcterms:modified>
  <cp:revision>4</cp:revision>
  <dc:subject/>
  <dc:title>14 апреля</dc:title>
</cp:coreProperties>
</file>